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сұрақ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Әлеуметтанулық теорияның дамуына әсер еткен факторды атаңыз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аяси революциялар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. Өндірістік төңкеріс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питализмнің көтерілуі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. Социализмнің көтерілуі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. Барлық жауаптар дұры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Әлеуметтанулық теорияның дамуына әсер еткен факторды атаңыз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 Феминизмнің пайда болу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. Урбаниз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 Діндегі өзгерісте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. Ғылымның көтерілу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. Барлық жауаптар дұры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методология дегеніміз....синтезі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Постмодернизм мен постструктурализмнің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Постмодернизм мен герменевтиканың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Герменевтика мен феноменологияның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Герменевтика мен құрылымды функционализмнің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 Феноменология мен құрылымды функционализмнің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қа адамдармен қарым</w:t>
        <w:noBreakHyphen/>
        <w:t>қатынас процесінде адамдардың мінез</w:t>
        <w:noBreakHyphen/>
        <w:t>құлығын анықтайтын түсініктер мен тәртіптерді зерттеуге басты назар аударған теорияны кім жасап шығарды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 Д.Хоман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. З.Фрей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Э.Гоффм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. Д.Г.Ми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. Г.Гарфинк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мдар басқаларға әсер қалдыру үшін өмірде сахнадағы акторлар сияқты рольдерді ойнайды деп санаған ғалымды атаңыз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 Г.Гарфинк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. Д.Г.Ми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Д.Хоман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. З.Фрей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. Э.Гоффм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мдардың оларға әсер етуші стимулдарға белгілі бір мән беріп, біріншіден осы стимулға жауап беруді алға қоятын бағытты атаңыз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Драматургиялық әлеуметта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. Құрылымды функционализ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Алмасу теория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 Этнометод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. Символикалық интеракцион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үнделікті өмірде адамдардың әрекеттерін сараптайтын бағыт. Бұл бағыт өз әрекеттері мен осы әрекеттің себебін түсіндіретін факторларды бөліп көрсететін мәндерді анықтай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 Драматургиялық әлеуметта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. Құрылымды функционализ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. Алмасу теория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 Этнометод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. Символикалық интеракцион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мдардың әрекеттері мен сөйлегендеріне мән беру үшін адамдардың белгілі бір әдістерді қолдануын зерттейтін бағыт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 Драматургиялық әлеуметта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. Функционализ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Символикалық интеракциониз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. Алмасу теория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. Этнометод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методологияның негізін қалаушысы кі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 Э.Гоффм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. Д.Г.Мид</w:t>
      </w:r>
    </w:p>
    <w:p>
      <w:pPr>
        <w:pStyle w:val="Normal"/>
        <w:tabs>
          <w:tab w:val="clear" w:pos="708"/>
          <w:tab w:val="left" w:pos="7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З.Фрейд</w:t>
      </w:r>
    </w:p>
    <w:p>
      <w:pPr>
        <w:pStyle w:val="Normal"/>
        <w:tabs>
          <w:tab w:val="clear" w:pos="708"/>
          <w:tab w:val="left" w:pos="7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Т.Парсонс</w:t>
      </w:r>
    </w:p>
    <w:p>
      <w:pPr>
        <w:pStyle w:val="Normal"/>
        <w:tabs>
          <w:tab w:val="clear" w:pos="708"/>
          <w:tab w:val="left" w:pos="7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Г.Гарфинк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ұлғаны түрлі стимулдарға жауап ретінде қарастырған кімнің теориясы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 З.Фрей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. Д.Г.Ми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Ж.Пиаж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. Э.Эрикс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. Д.Хоман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мдардың өз сөйлегендері мен басқалардың әрекеттерінен мән алу үшін қолданатын тәсілдерді сараптаумен әлеуметтанудың қай бағыты айналысады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 Алмасу теорияс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. Функционализ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Структурализ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. Постмодерниз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. Этнометод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қтау мен жазалау принципі негізінде адамдардың өзара әрекеттерін білуге болады деп кім санады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 Г.Гарфинк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. Э.Гоффм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Д.Г.Ми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. З.Фрей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. Д.Хоман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тер арасындағы әрекеттер белгілі бір жағдайда аманат салуға және одан пайда табуға байланысты деген теория кімдікі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 К.Марк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. З.Фрей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. Э.Гидден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 Д.Г.Ми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. Д.Хоман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налы МЕН» тұжырымдамасына сәйкес тұлғаның қалыптасуы мен дамуын қарастыратын «Қоғамдық айна»теориясының авторы кі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З.Фрей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. Д.Г.Ми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Л.Колбер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 Ж.Пиаж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. Ч.Ку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леуметтік интеракция теориясының авторы кі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Дж.Ландбер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. О.Кон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Г.Гасто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 Р.Мерт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. Д.Г.Ми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икалық интеракционизм мектебінің негізін қалаушысы кі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Г.Гарфинк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. Р.Дарендор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Т.Парсон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 Л.Козе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. Д.Г.Ми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ометодолгияның негізін қалаушысы болып ...............есептелед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Д.Г.Ми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. Р.Дарендор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М.Вебе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 З.Фрей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. Г.Гарфинк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Маркстік теорияның америкалық әлеуметтануға енуі қалай             түсіндіріледі?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Құрылымды функционализмді сына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Миллздің радикалды әлеуметтануының әсері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Жанжалдар теориясының әсерімен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Антиәскери, әйелдер, негритяндық және студенттік қозғалыстардың өсуі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. Барлық жауаптар дұрыс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21. Пәні сараптаудың деңгейлер үлгісі болатын көп өлшемді әлеуметтанудың құрушысы кім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М.Фук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Ж. Бодрийа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Ж.Лиото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Дж.Коулме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. Дж.Александ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22. «Өмірлік дүниелер» терминінің авторы кім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М.Фук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П.Бурьд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Э.Гидденс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У.Бе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 Ю.Хабермас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«Габитус», «поле» атты терминдерінің авторы кім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М.Фук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Э.Гидденс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У.Бе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Ю.Хабермас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 П.Бурьд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Постмодернизм тобына жатипайтында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М.Фук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Ж</w:t>
        <w:noBreakHyphen/>
        <w:t>Ф.Лиото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Ф.Джеймс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. Ж.Бодрийа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 Ю.Хабермас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Постмодернизм мінездемесіне не жатпайды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Кеңістіктік сипаттаулардың тәжірибені терісте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Пәндер арасында шекараны жүргізу тенденцияларын терістеу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Қоғамның переферийлік аспектілерінде сараптамаға акцент                 жаса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Оқырманға жақсы әсер ет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 Толық, академиялық дискурсты өткізуге ұмтыл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29:00Z</dcterms:created>
  <dc:creator>kumar</dc:creator>
  <dc:description/>
  <cp:keywords/>
  <dc:language>en-US</dc:language>
  <cp:lastModifiedBy>phil514</cp:lastModifiedBy>
  <dcterms:modified xsi:type="dcterms:W3CDTF">2007-12-22T09:29:00Z</dcterms:modified>
  <cp:revision>22</cp:revision>
  <dc:subject/>
  <dc:title>Тесты по конфликтологии </dc:title>
</cp:coreProperties>
</file>